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1" w:hanging="0"/>
        <w:rPr>
          <w:b/>
          <w:b/>
          <w:bCs/>
        </w:rPr>
      </w:pPr>
      <w:r>
        <w:rPr>
          <w:b/>
          <w:bCs/>
        </w:rPr>
        <w:t>Al Comune di Torre di Mosto</w:t>
      </w:r>
    </w:p>
    <w:p>
      <w:pPr>
        <w:pStyle w:val="Normal"/>
        <w:autoSpaceDE w:val="false"/>
        <w:ind w:left="5041" w:hanging="0"/>
        <w:rPr>
          <w:b/>
          <w:b/>
          <w:bCs/>
        </w:rPr>
      </w:pPr>
      <w:r>
        <w:rPr>
          <w:b/>
          <w:bCs/>
        </w:rPr>
        <w:t>Ufficio Personale</w:t>
      </w:r>
    </w:p>
    <w:p>
      <w:pPr>
        <w:pStyle w:val="Normal"/>
        <w:autoSpaceDE w:val="false"/>
        <w:ind w:left="5041" w:hanging="0"/>
        <w:rPr>
          <w:bCs/>
        </w:rPr>
      </w:pPr>
      <w:r>
        <w:rPr>
          <w:bCs/>
        </w:rPr>
        <w:t>Piazza Indipendenza, 1</w:t>
      </w:r>
    </w:p>
    <w:p>
      <w:pPr>
        <w:pStyle w:val="Normal"/>
        <w:ind w:left="5041" w:hanging="0"/>
        <w:rPr/>
      </w:pPr>
      <w:r>
        <w:rPr/>
        <w:t>30020 - Torre di Mosto (VE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f.prot. n.965 del 01/02/2018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2"/>
        <w:ind w:left="1134" w:hanging="113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GGETTO: Domanda di partecipazione alla procedura di mobilità volontaria ex art. 30 D.Lgs 165/2001 per la copertura, con contratto a tempo pieno ed indeterminato, di n. 1 posto di Responsabile del Servizio Finanziario - categoria D, profilo professionale Istruttore Direttivo Amministrativo Contabile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nato/a a ________________________________ , il ___________, C.F. 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residente a ___________________________________________, Prov. </w:t>
      </w:r>
      <w:r>
        <w:rPr>
          <w:u w:val="single"/>
        </w:rPr>
        <w:tab/>
        <w:tab/>
      </w:r>
      <w:r>
        <w:rPr/>
        <w:t>, CAP.__________, via ,_______________________________________________________________________n. ____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tel. _________________, cell.__________________, e-mail 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PEC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eventuale domicilio o recapito diverso al quale trasmettere le comunicazioni relative alla procedura: </w:t>
      </w:r>
    </w:p>
    <w:p>
      <w:pPr>
        <w:pStyle w:val="Normal"/>
        <w:autoSpaceDE w:val="false"/>
        <w:spacing w:lineRule="auto" w:line="360"/>
        <w:rPr/>
      </w:pPr>
      <w:r>
        <w:rPr/>
        <w:t xml:space="preserve">Comune ____________________________________, Prov. </w:t>
      </w:r>
      <w:r>
        <w:rPr>
          <w:u w:val="single"/>
        </w:rPr>
        <w:tab/>
        <w:tab/>
      </w:r>
      <w:r>
        <w:rPr/>
        <w:t>, CAP.__________, via _________________________________________________________________________n. ____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tel. _________________, e-mail ____________________________________________________,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IEDE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essere ammesso/a a partecipare alla procedura sopraindicata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tal fine, consapevole delle sanzioni penali richiamate dall’art. 76 del D.P.R. n. 445 del 28/12/2000 per il caso di dichiarazioni mendaci e di informazioni o uso di atti falsi,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both"/>
        <w:rPr/>
      </w:pPr>
      <w:r>
        <w:rPr/>
        <w:t>ai sensi degli artt. 46 e 47 e del D.P.R. n. 445/2000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di essere in possesso del seguente titolo di studio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seguito presso l’Istituto :___________________________________________, nella sede di </w:t>
      </w:r>
      <w:r>
        <w:rPr>
          <w:u w:val="single"/>
        </w:rPr>
        <w:tab/>
        <w:tab/>
        <w:tab/>
        <w:tab/>
        <w:tab/>
      </w:r>
      <w:r>
        <w:rPr/>
        <w:t xml:space="preserve">  in data  ____________ , con la votazione di _____________;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di essere attualmente in servizio a tempo indeterminato presso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decorrere dal 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di essere inquadrato nella categoria, posizione economica ________, profilo professionale __________________________ a decorrere dal __________, presso il seguente Servizio/Ufficio ____________________________________________________________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) di non aver riportato sanzioni disciplinari negli ultimi due anni precedenti la data di scadenza del presente avvis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) di non avere in corso procedimenti disciplinari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) di non aver subito condanne penali e non avere procedimenti penali pendenti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7) di possedere l’idoneità psico-fisica per lo svolgimento di tutte le mansioni senza prescrizioni limitanti l’esercizio delle stesse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8) di essere in possesso della patente di guida Cat. B 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9) di aver preso visione ed accettare in modo pieno ed incondizionato le disposizioni dell’avviso di mobilità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0) di dare il consenso al trattamento dei propri dati personali contenuti nella domanda per le finalità di cui all’avviso di mobilità ai sensi del D.Lgs. n. 196/0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Data, </w:t>
      </w: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5040" w:hanging="0"/>
        <w:jc w:val="center"/>
        <w:rPr/>
      </w:pPr>
      <w:r>
        <w:rPr/>
        <w:t>Firma</w:t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  <w:t>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alla doman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urriculum formativo-professionale, debitamente firma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tocopia di un documento di identità in corso di validità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;Arial" w:hAnsi="Arial;Arial" w:eastAsia="Arial Unicode MS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040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;Arial" w:hAnsi="Arial;Arial" w:cs="Arial;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5:00Z</dcterms:created>
  <dc:creator>Utente</dc:creator>
  <dc:description/>
  <cp:keywords/>
  <dc:language>en-US</dc:language>
  <cp:lastModifiedBy>Segreteria</cp:lastModifiedBy>
  <cp:lastPrinted>2018-01-24T12:44:00Z</cp:lastPrinted>
  <dcterms:modified xsi:type="dcterms:W3CDTF">2018-02-01T09:36:00Z</dcterms:modified>
  <cp:revision>8</cp:revision>
  <dc:subject/>
  <dc:title>Al Comune di Portogruaro</dc:title>
</cp:coreProperties>
</file>