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dell’adeguatezza delle polizze danni off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</w:rPr>
        <w:t>(Regolamento ISVAP n. 40 del 2/8/2018)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e Nome 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di residenza 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 fiscale 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di nascit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PRECISA CH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une non è un intermediario. Esso non svolge attività consistente nel presentare o proporre prodotti assicurativi e riassicurativi né presta assistenza e consulenza finalizzate a tale attività; Esso non svolge attività finalizzata alla conclusione di contratti assicurativi né funzionale alla collaborazione, alla gestione o all'esecuzione, segnatamente in caso di sinistri, dei contratti stipulati. L’attività di mera segnalazione del prodotto attivato da una compagnia di Assicurazioni non è riconducibile alla nozione di intermediazione assicurativa, non si sostanzia in alcun modo in un'attività di assistenza o consulenza finalizzate alla presentazione o proposta di contratti di assicurazione all’ente in favore dei propri cittadini e non comporta la percezione di alcun compenso in favore dell’ente sia da parte della compagnia che di qualsiasi altro soggetto operante nel settore assicurativo (agente, broker). 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ferimento della proposta assicurativa offert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venzione Compagnia CATTOLICA ASSICURAZIONI AGENZIA DOLOMITI ASS.NI  ed INTERMEDIA I.B. SR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ontratto di assicurazione FURTO/RAPINA CITTADINI - sicurezza riservato ai residen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 Comune di </w:t>
      </w:r>
      <w:r>
        <w:rPr>
          <w:rFonts w:cs="Calibri" w:ascii="Calibri" w:hAnsi="Calibri"/>
          <w:i/>
        </w:rPr>
        <w:t>TORRE DI MOS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Gentile Cliente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eguente questionario ha lo scopo di raccogliere gli elementi utili affinché il contratto predisposto risulti quanto più possibile conforme alle Sue esigenze e ai Suoi obiettiv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 eventuale rifiuto da parte Sua di fornire, in tutto o in parte, informazioni a ciò finalizzate, pregiudica pertanto lo scopo illustrato e richiede una Sua specifica dichiarazion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ora dovesse formularci una proposta assicurativa non adeguata in relazione alle informazioni scambiate, l’Intermediario avrà il dovere di informarLa con apposita dichiarazion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caso in cui Lei intendesse, comunque, acquistare il contratto, dovrà confermare espressamente per iscritto la Sua volontà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ma di rispondere alle domande del presente questionario La invitiamo a leggere con attenzione la seguente informativa, che contiene alcune informazioni utili sull’uso dei Suoi dati personali e sui Suoi diritti ai sensi della normativa sulla priva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itolare del trattamento, INTERMEDIA I.B. SRL (www.intermediaib.it) La informa che, ai sensi del regolamento UE 2016/679 “GDPR", tratterà i dati personali comuni da Lei forniti unicamente con lo scopo di valutare l’adeguatezza del contratto assicurativo proposto in relazione alle Sue esigenze assicurative nonché alla Sua propensione al rischi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etti dati saranno trattati dai propri incaricati solo con le modalità e procedure, anche informatiche, necessarie per la predetta valutazione. Il conferimento è facoltativo, ma l’assenza dei dati pregiudica la possibilità di valutare le Sue esigenze assicurative. I dati non saranno diffusi, potranno essere comunicati a Compagnie di Riassicurazione, anche estere, per consentire a INTERMEDIA I.B. SRL Broker di intermediare coperture riassicurative e ad altre compagnie assicuratrici per la cessione di quote di riassicurazion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i ha diritto di conoscere quali sono i Suoi dati presso il Titolare e come vengono utilizzati, di farli aggiornare, integrare e rettificare, di ottenere il blocco e la cancellazione nel caso i dati siano stati trattati in violazione di legge, o di opporsi al trattamento per motivi legittimi (art. 7-10 del Codice)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l’esercizio dei Suoi diritti Lei può rivolgersi al Responsabile per il riscontro con gli interessati presso INTERMEDIA I.B. SRL via Dall’armi 3/2 – 30027 San Dona’ di Piave (VE) - e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intermediaib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1 - Informazioni preliminari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e acquisite e fornite informazioni su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bito della copertura assicurativa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Privato </w:t>
        <w:tab/>
        <w:tab/>
        <w:tab/>
        <w:t>o Lavorativo</w:t>
        <w:tab/>
        <w:tab/>
        <w:t>o Non sa / Non risponde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stenza di altre coperture assicurative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</w:t>
        <w:tab/>
        <w:tab/>
        <w:tab/>
        <w:t xml:space="preserve">o NO </w:t>
        <w:tab/>
        <w:tab/>
        <w:tab/>
        <w:t>o Non sa / Non rispond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uali coperture esistenti Furto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</w:t>
        <w:tab/>
        <w:tab/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2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formazioni relative al cliente e alle sue aspettative (obiettivi assicurativi e soggetti da tutelare)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  protezione di beni propri</w:t>
        <w:tab/>
        <w:tab/>
        <w:t>o a garanzia di terzi</w:t>
        <w:tab/>
        <w:tab/>
        <w:t>o altrui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otezione dei beni per danneggiament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 per sottrazione (furto, scippo, rapina, etc.)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1 - Argomenti trattati su caratteristiche e eventuali limitazioni alle prestazioni del contratto offert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state illustrate tutte le caratteristiche essenziali e prestazioni obbligatoriamente fornite?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ono state precisate la durata prevista, l’eventualità di rinnovo tacito o senza tacita proroga?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i esposti i contenuti del contratto e delle garanzie prestate e in particol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valse/franchigie/scopert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aranzia a primo rischio assoluto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itali/somme assicurat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  <w:tab/>
        <w:t xml:space="preserve">o NO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validità temporale della garanz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teri di indennizzabilità / risarcimen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X   SI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1 - Dichiarazione sulla finalità delle informazioni forni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liente dichiara di aver puntualmente ed esaurientemente fornito le informazioni che precedono ai fini dell’adeguatezza della proposta assicurativa formulatag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proponente dichiara che sono state illustrate e valutate col Cliente le caratteristiche del prodotto offerto sopra indicat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X  SI</w:t>
        <w:tab/>
        <w:t xml:space="preserve"> o NO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2 - Dichiarazione di rifiuto di fornire una o più delle informazioni richieste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43270</wp:posOffset>
                </wp:positionH>
                <wp:positionV relativeFrom="paragraph">
                  <wp:posOffset>314325</wp:posOffset>
                </wp:positionV>
                <wp:extent cx="482600" cy="466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1pt;margin-top:24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Il cliente dichiara di non voler fornire una o più delle informazioni richieste, pur consapevole che ciò può pregiudicare la valutazione dell’adeguatezza della proposta assicurativa, comunque illustrata dal proponente, alla sua esigenza assicur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proponente prende atto che il cliente non vuole fornire una o più informazioni richies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  <w:t xml:space="preserve"> o 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808080"/>
          <w:sz w:val="20"/>
          <w:szCs w:val="20"/>
        </w:rPr>
        <w:t>______________________________________</w:t>
        <w:tab/>
        <w:tab/>
        <w:tab/>
        <w:t>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irma del proponente</w:t>
        <w:tab/>
        <w:tab/>
        <w:tab/>
        <w:t xml:space="preserve"> </w:t>
        <w:tab/>
        <w:tab/>
        <w:tab/>
        <w:t>Firma del Cliente</w:t>
      </w:r>
    </w:p>
    <w:p>
      <w:pPr>
        <w:pStyle w:val="Normal"/>
        <w:autoSpaceDE w:val="false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i volontà di acquisto anche in caso di inadeguatezza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cliente dichiara di essere stato ragguagliato dall’intermediario, in seguito alle informazioni scambiate, dell’inadeguatezza della presente proposta assicurativa rispetto alla situazione specifica dallo stesso presentata, NONOSTANTE </w:t>
      </w:r>
      <w:r>
        <w:rPr>
          <w:rFonts w:cs="Calibri" w:ascii="Calibri" w:hAnsi="Calibri"/>
          <w:color w:val="000000"/>
          <w:sz w:val="20"/>
          <w:szCs w:val="20"/>
        </w:rPr>
        <w:t>dichiara di voler ugualmente sottoscrivere il contratto richiesto</w:t>
      </w:r>
      <w:r>
        <w:rPr>
          <w:rFonts w:cs="Calibri" w:ascii="Calibri" w:hAnsi="Calibri"/>
          <w:b/>
          <w:sz w:val="20"/>
          <w:szCs w:val="20"/>
        </w:rPr>
        <w:t>, per i seguenti motivi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color w:val="8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3270</wp:posOffset>
                </wp:positionH>
                <wp:positionV relativeFrom="paragraph">
                  <wp:posOffset>66040</wp:posOffset>
                </wp:positionV>
                <wp:extent cx="482600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5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808080"/>
          <w:sz w:val="20"/>
          <w:szCs w:val="20"/>
        </w:rPr>
        <w:t>______________________________________</w:t>
        <w:tab/>
        <w:t>______</w:t>
        <w:tab/>
        <w:t xml:space="preserve">  </w:t>
        <w:tab/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Firma del proponente</w:t>
        <w:tab/>
        <w:tab/>
        <w:tab/>
        <w:tab/>
        <w:tab/>
        <w:t>Firma del Clien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41"/>
      <w:shd w:fill="auto" w:val="clear"/>
      <w:spacing w:lineRule="auto" w:line="240" w:before="0" w:after="0"/>
      <w:ind w:right="20" w:hanging="0"/>
      <w:rPr>
        <w:rFonts w:ascii="Times New Roman" w:hAnsi="Times New Roman" w:cs="Times New Roman"/>
        <w:sz w:val="9"/>
        <w:szCs w:val="9"/>
      </w:rPr>
    </w:pPr>
    <w:bookmarkStart w:id="0" w:name="bookmark5"/>
    <w:r>
      <w:rPr>
        <w:rFonts w:cs="Times New Roman" w:ascii="Times New Roman" w:hAnsi="Times New Roman"/>
        <w:color w:val="000000"/>
        <w:sz w:val="9"/>
        <w:szCs w:val="9"/>
      </w:rPr>
      <w:t>INFORMATIVA TRATTAMENTO DATI PERSONALI</w:t>
    </w:r>
    <w:bookmarkEnd w:id="0"/>
  </w:p>
  <w:p>
    <w:pPr>
      <w:pStyle w:val="Corpodeltesto1"/>
      <w:shd w:fill="auto" w:val="clear"/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In osservanza di quanto previsto dal Regolamento UE 2016/679 forniamo all'Interessato le dovute informazioni in ordine alle finalità e modalità del trattamento dei propri dati personali, nonché l'ambito di comunicazione e diffusione degli stessi, alla natura dei dati in ns. possesso e del loro conferimento. In ogni caso, il trattamento dei dati sarà improntato ai principi di correttezza, liceità e trasparenza, limitazione delle finalità e della conservazione, minimizzazione, esattezza, tutela con ogni mezzo legittimo dell'integrità, riservatezza e dei diritti previsti. Ai sensi degli articoli 12,13 e 14 del Regolamento UE 2016/679 forniamo all'Interessato le seguenti informazioni: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1) I dati personali identificativi liberamente e spontaneamente forniti dall'Interessato verranno trattati: a) per le finalità previste dal contratto e per quant'altro necessario all'attivazione, gestione e/o mantenimento dei servizi richiesti; b) per le finalità amministrativo, contabili, fiscali e per gli altri adempimenti derivanti da obblighi di legge; c) per le finalità di legittimo interesse del Titolare del Trattamento (nel rispetto dei "considerando" (47) e (70) del Regolamento UE 2016/679 e dell'art. 88 dello schema del D.Lgs. di adeguamento alla normativa europea)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2) I dati verranno trattati sia con strumenti informatici, sia su supporti cartacei, che su ogni altro tipo di supporto idoneo, nel rispetto delle misure di sicurezza previste dalla normativa vigente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3) Il conferimento dei dati è obbligatorio per consentire l'adempimento degli obblighi di legge derivanti dalla messa in atto della presente offerta e l'eventuale rifiuto a fornire tali dati comporterà la mancata esecuzione della stessa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4) I dati verranno comunicati:</w:t>
    </w:r>
    <w:r>
      <w:rPr>
        <w:sz w:val="9"/>
        <w:szCs w:val="9"/>
      </w:rPr>
      <w:t xml:space="preserve"> a) </w:t>
    </w:r>
    <w:r>
      <w:rPr>
        <w:color w:val="000000"/>
        <w:sz w:val="9"/>
        <w:szCs w:val="9"/>
      </w:rPr>
      <w:t>agli uffici tecnici per l'adempimento degli obblighi contrattuali, lo sviluppo della commessa e l'erogazione dei servizi richiesti; b) agli uffici amministrativi per l'espletamento delle procedure contabili ed amministrative connesse al contratto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5) Verranno trattati solamente dati personali identificativi e un trattamento dei dati per finalità diverse da quelle qui specificate e previste non sarà effettuato se non previo consenso scritto e consegna della relativa informativa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6) I dati saranno conservati per tutta la durata del contratto, erogazione di servizi e relativi rinnovi, oltre alla loro conservazione per tutto il periodo di tempo previsto dagli obblighi legali e per gli adempimenti contabili, amministrativi e fiscali. Al di fuori di questi casi verranno conservati nei tempi e nella misura minima necessaria alla tutela degli interessi legittimi del Titolare del Trattamento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 xml:space="preserve">7) Il Titolare del Trattamento dati è INTERMEDIA I.B. srl, contattabile all'indirizzo </w:t>
    </w:r>
    <w:hyperlink r:id="rId1">
      <w:r>
        <w:rPr>
          <w:rStyle w:val="InternetLink"/>
          <w:sz w:val="9"/>
          <w:szCs w:val="9"/>
        </w:rPr>
        <w:t>info@intermediaib.it</w:t>
      </w:r>
    </w:hyperlink>
    <w:r>
      <w:rPr>
        <w:color w:val="000000"/>
        <w:sz w:val="9"/>
        <w:szCs w:val="9"/>
      </w:rPr>
      <w:t>. Il Responsabile del Trattamento è la Sig.ra Midena Maria. Il DPO è la Dott.ssa Barbassa Ilenia.</w:t>
    </w:r>
  </w:p>
  <w:p>
    <w:pPr>
      <w:pStyle w:val="Corpodeltesto1"/>
      <w:shd w:fill="auto" w:val="clear"/>
      <w:tabs>
        <w:tab w:val="clear" w:pos="708"/>
        <w:tab w:val="left" w:pos="484" w:leader="none"/>
      </w:tabs>
      <w:spacing w:lineRule="auto" w:line="240" w:before="0" w:after="0"/>
      <w:ind w:hanging="0"/>
      <w:jc w:val="both"/>
      <w:rPr>
        <w:sz w:val="9"/>
        <w:szCs w:val="9"/>
      </w:rPr>
    </w:pPr>
    <w:r>
      <w:rPr>
        <w:color w:val="000000"/>
        <w:sz w:val="9"/>
        <w:szCs w:val="9"/>
      </w:rPr>
      <w:t>8) In ogni momento, l'Interessato potrà esercitare nei confronti del Titolare del Trattamento, a norma del Regolamento UE 2016/679, il diritto di: a) Ottenere conferma dell'esistenza, contenuto e provenienza di dati personali che lo riguardano, anche se non ancora registrati, e la loro comunicazione senza ritardo in forma intelligibile. b) Richiedere informazioni, per iscritto, sui suoi dati personali da noi memorizzati (es: origine, finalità, modalità, categorie, logica applicata, periodo di conservazione, diritti, dati identificativi del Titolare del Trattamento, soggetti o categorie a cui possono essere comunicati i dati). c) Revocare il consenso al trattamento dei suoi dati. d) Cancellare i suoi dati.</w:t>
    </w:r>
    <w:r>
      <w:rPr>
        <w:sz w:val="9"/>
        <w:szCs w:val="9"/>
      </w:rPr>
      <w:t xml:space="preserve"> e) </w:t>
    </w:r>
    <w:r>
      <w:rPr>
        <w:color w:val="000000"/>
        <w:sz w:val="9"/>
        <w:szCs w:val="9"/>
      </w:rPr>
      <w:t>Trasformare e/o limitare o bloccare i dati trattati in violazione di legge. f) Aggiornare, rettificare o integrare i suoi dati.</w:t>
    </w:r>
    <w:r>
      <w:rPr>
        <w:sz w:val="9"/>
        <w:szCs w:val="9"/>
      </w:rPr>
      <w:t xml:space="preserve"> g) </w:t>
    </w:r>
    <w:r>
      <w:rPr>
        <w:color w:val="000000"/>
        <w:sz w:val="9"/>
        <w:szCs w:val="9"/>
      </w:rPr>
      <w:t>Ottenere i suoi dati personali, forniti al Titolare del Trattamento, in modo da poterli trasmettere ad altro Titolare del Trattamento.</w:t>
    </w:r>
    <w:r>
      <w:rPr>
        <w:sz w:val="9"/>
        <w:szCs w:val="9"/>
      </w:rPr>
      <w:t xml:space="preserve"> h) </w:t>
    </w:r>
    <w:r>
      <w:rPr>
        <w:color w:val="000000"/>
        <w:sz w:val="9"/>
        <w:szCs w:val="9"/>
      </w:rPr>
      <w:t>Avere l'attestazione che le operazioni predette sono state portate a conoscenza di coloro ai quali i dati sono stati comunicati, eccettuato il caso in cui tale adempimento si riveli impossibile o comporti un impiego di mezzi sproporzionato rispetto al diritto tutelato; i) Opporsi, in tutto o in parte, per motivi legittimi, al trattamento dei dati personali che lo riguardano, ancorché pertinenti allo scopo della raccolta. I) Proporre reclamo all'Autorità Garante per la Privacy (</w:t>
    </w:r>
    <w:hyperlink r:id="rId2">
      <w:r>
        <w:rPr>
          <w:rStyle w:val="InternetLink"/>
          <w:sz w:val="9"/>
          <w:szCs w:val="9"/>
        </w:rPr>
        <w:t>www.garanteprivacy.it</w:t>
      </w:r>
    </w:hyperlink>
    <w:r>
      <w:rPr>
        <w:color w:val="000000"/>
        <w:sz w:val="9"/>
        <w:szCs w:val="9"/>
      </w:rPr>
      <w:t xml:space="preserve">). Per ulteriori informazioni sui diritti sulla privacy invitiamo l'Interessato a visitare il sito web dell'Autorità Garante: </w:t>
    </w:r>
    <w:hyperlink r:id="rId3">
      <w:r>
        <w:rPr>
          <w:rStyle w:val="InternetLink"/>
          <w:sz w:val="9"/>
          <w:szCs w:val="9"/>
        </w:rPr>
        <w:t>www.garanteprivacy.it</w:t>
      </w:r>
    </w:hyperlink>
    <w:r>
      <w:rPr>
        <w:color w:val="000000"/>
        <w:sz w:val="9"/>
        <w:szCs w:val="9"/>
      </w:rPr>
      <w:t>.</w:t>
    </w:r>
  </w:p>
  <w:p>
    <w:pPr>
      <w:pStyle w:val="Endnote"/>
      <w:rPr/>
    </w:pPr>
    <w:r>
      <w:rPr>
        <w:b/>
        <w:i/>
        <w:sz w:val="12"/>
        <w:szCs w:val="8"/>
      </w:rPr>
      <w:t>Mod. 1.1.9 Rev. 5 del 25.05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Batang;바탕" w:cs="Garamond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99480</wp:posOffset>
          </wp:positionH>
          <wp:positionV relativeFrom="paragraph">
            <wp:posOffset>-41275</wp:posOffset>
          </wp:positionV>
          <wp:extent cx="734060" cy="7340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2181860" cy="692785"/>
          <wp:effectExtent l="0" t="0" r="0" b="0"/>
          <wp:wrapNone/>
          <wp:docPr id="4" name="98D72803-7946-4FEC-A46D-9063703548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8D72803-7946-4FEC-A46D-9063703548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Garamond" w:ascii="Garamond" w:hAnsi="Garamond"/>
        <w:color w:val="000080"/>
      </w:rPr>
      <w:tab/>
      <w:tab/>
      <w:tab/>
      <w:tab/>
      <w:tab/>
      <w:tab/>
      <w:tab/>
      <w:tab/>
      <w:tab/>
      <w:t xml:space="preserve">        </w:t>
    </w:r>
    <w:r>
      <w:rPr>
        <w:rFonts w:eastAsia="Batang;바탕" w:cs="Garamond" w:ascii="Garamond" w:hAnsi="Garamond"/>
        <w:color w:val="000080"/>
        <w:lang w:val="en-US" w:eastAsia="en-US"/>
      </w:rPr>
      <w:drawing>
        <wp:inline distT="0" distB="0" distL="0" distR="0">
          <wp:extent cx="571500" cy="571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Garamond" w:ascii="Garamond" w:hAnsi="Garamond"/>
        <w:color w:val="000080"/>
      </w:rPr>
      <w:tab/>
      <w:t xml:space="preserve">         </w:t>
    </w:r>
    <w:r>
      <w:rPr>
        <w:rFonts w:eastAsia="Batang;바탕" w:cs="Garamond" w:ascii="Garamond" w:hAnsi="Garamond"/>
        <w:color w:val="000080"/>
        <w:lang w:val="en-US" w:eastAsia="en-US"/>
      </w:rPr>
      <w:drawing>
        <wp:inline distT="0" distB="0" distL="0" distR="0">
          <wp:extent cx="494665" cy="61976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Garamond" w:ascii="Garamond" w:hAnsi="Garamond"/>
        <w:color w:val="000080"/>
      </w:rPr>
      <w:t xml:space="preserve">      </w:t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Garamond" w:hAnsi="Garamond" w:eastAsia="Batang;바탕" w:cs="Garamond"/>
        <w:color w:val="000080"/>
        <w:sz w:val="8"/>
        <w:szCs w:val="16"/>
      </w:rPr>
    </w:pPr>
    <w:r>
      <w:rPr>
        <w:rFonts w:eastAsia="Batang;바탕" w:cs="Garamond" w:ascii="Garamond" w:hAnsi="Garamond"/>
        <w:color w:val="000080"/>
        <w:sz w:val="8"/>
        <w:szCs w:val="16"/>
      </w:rPr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</w:rPr>
    </w:pPr>
    <w:r>
      <w:rPr>
        <w:rFonts w:eastAsia="Batang;바탕" w:cs="Verdana" w:ascii="Verdana" w:hAnsi="Verdana"/>
        <w:color w:val="000080"/>
        <w:sz w:val="14"/>
        <w:szCs w:val="14"/>
      </w:rPr>
      <w:t>INTERMEDIA I.B. SRL - VIA DALL’ARMI 3/2 – 30027 SAN DONA’ DI PIAVE (VE)</w:t>
      <w:tab/>
      <w:tab/>
      <w:tab/>
    </w:r>
    <w:r>
      <w:rPr>
        <w:rFonts w:eastAsia="Batang;바탕" w:cs="Verdana" w:ascii="Verdana" w:hAnsi="Verdana"/>
        <w:sz w:val="14"/>
        <w:szCs w:val="14"/>
      </w:rPr>
      <w:t>Azienda certificata UNI EN ISO 9001:2015</w:t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  <w:lang w:val="en-US"/>
      </w:rPr>
    </w:pPr>
    <w:r>
      <w:rPr>
        <w:rFonts w:eastAsia="Batang;바탕" w:cs="Verdana" w:ascii="Verdana" w:hAnsi="Verdana"/>
        <w:color w:val="000080"/>
        <w:sz w:val="14"/>
        <w:szCs w:val="14"/>
        <w:lang w:val="en-US"/>
      </w:rPr>
      <w:t>TEL. 0421 307800 r.a. – FAX 0421 307799 - E-mail info@intermediaib.it</w:t>
      <w:tab/>
      <w:tab/>
      <w:tab/>
      <w:tab/>
    </w:r>
    <w:r>
      <w:rPr>
        <w:rFonts w:eastAsia="Batang;바탕" w:cs="Verdana" w:ascii="Verdana" w:hAnsi="Verdana"/>
        <w:sz w:val="14"/>
        <w:szCs w:val="14"/>
        <w:lang w:val="en-US"/>
      </w:rPr>
      <w:t>certificato n. IT09/0062</w:t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  <w:lang w:val="en-US"/>
      </w:rPr>
    </w:pPr>
    <w:r>
      <w:rPr>
        <w:rFonts w:eastAsia="Batang;바탕" w:cs="Verdana" w:ascii="Verdana" w:hAnsi="Verdana"/>
        <w:color w:val="000080"/>
        <w:sz w:val="14"/>
        <w:szCs w:val="14"/>
        <w:lang w:val="en-US"/>
      </w:rPr>
      <w:t>TEL. 0421 307685 r.a. – FAX 0421 307329 - P.E.C. info@pec.intermediaib.it</w:t>
    </w:r>
  </w:p>
  <w:p>
    <w:pPr>
      <w:pStyle w:val="Normal"/>
      <w:rPr>
        <w:rFonts w:ascii="Verdana" w:hAnsi="Verdana" w:eastAsia="Batang;바탕" w:cs="Verdana"/>
        <w:color w:val="000080"/>
        <w:sz w:val="14"/>
        <w:szCs w:val="14"/>
      </w:rPr>
    </w:pPr>
    <w:r>
      <w:rPr>
        <w:rFonts w:eastAsia="Batang;바탕" w:cs="Verdana" w:ascii="Verdana" w:hAnsi="Verdana"/>
        <w:color w:val="000080"/>
        <w:sz w:val="14"/>
        <w:szCs w:val="14"/>
        <w:lang w:val="en-US"/>
      </w:rPr>
      <w:t xml:space="preserve">C.F. - P. IVA – nr. iscr. </w:t>
    </w:r>
    <w:r>
      <w:rPr>
        <w:rFonts w:eastAsia="Batang;바탕" w:cs="Verdana" w:ascii="Verdana" w:hAnsi="Verdana"/>
        <w:color w:val="000080"/>
        <w:sz w:val="14"/>
        <w:szCs w:val="14"/>
      </w:rPr>
      <w:t>CC.I.AA. 03858060274 – iscrizione R.U.I. n. B000276103 - Capitale sociale € 14.000,00 i.v.</w:t>
    </w:r>
  </w:p>
  <w:p>
    <w:pPr>
      <w:pStyle w:val="Normal"/>
      <w:rPr>
        <w:rFonts w:ascii="Verdana" w:hAnsi="Verdana" w:eastAsia="Batang;바탕" w:cs="Verdana"/>
        <w:color w:val="000080"/>
        <w:sz w:val="10"/>
        <w:szCs w:val="14"/>
      </w:rPr>
    </w:pPr>
    <w:r>
      <w:rPr>
        <w:rFonts w:eastAsia="Batang;바탕" w:cs="Verdana" w:ascii="Verdana" w:hAnsi="Verdana"/>
        <w:color w:val="000080"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2Carattere">
    <w:name w:val="Corpo del testo 2 Carattere"/>
    <w:qFormat/>
    <w:rPr>
      <w:sz w:val="12"/>
    </w:rPr>
  </w:style>
  <w:style w:type="character" w:styleId="PageNumber">
    <w:name w:val="Page Number"/>
    <w:rPr/>
  </w:style>
  <w:style w:type="character" w:styleId="Corpodeltesto">
    <w:name w:val="Corpo del testo_"/>
    <w:qFormat/>
    <w:rPr>
      <w:sz w:val="18"/>
      <w:szCs w:val="18"/>
      <w:shd w:fill="FFFFFF" w:val="clear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2"/>
      <w:szCs w:val="20"/>
      <w:lang w:val="en-US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sz w:val="18"/>
      <w:szCs w:val="18"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Calibri" w:hAnsi="Calibri" w:eastAsia="Calibri" w:cs="Calibri"/>
      <w:b/>
      <w:bCs/>
      <w:i/>
      <w:i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mediai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qweb.eu" TargetMode="Externa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http://www.garanteprivacy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0:00Z</dcterms:created>
  <dc:creator>agnese.borin</dc:creator>
  <dc:description/>
  <cp:keywords/>
  <dc:language>en-US</dc:language>
  <cp:lastModifiedBy>Segreteria</cp:lastModifiedBy>
  <dcterms:modified xsi:type="dcterms:W3CDTF">2019-07-31T07:18:00Z</dcterms:modified>
  <cp:revision>4</cp:revision>
  <dc:subject/>
  <dc:title> </dc:title>
</cp:coreProperties>
</file>