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 w:val="false"/>
          <w:b w:val="false"/>
          <w:sz w:val="18"/>
          <w:szCs w:val="18"/>
        </w:rPr>
      </w:pPr>
      <w:bookmarkStart w:id="0" w:name="_Hlk134598866"/>
      <w:bookmarkEnd w:id="0"/>
      <w:r>
        <w:rPr>
          <w:b w:val="false"/>
          <w:sz w:val="18"/>
          <w:szCs w:val="18"/>
          <w:bdr w:val="single" w:sz="4" w:space="0" w:color="000000"/>
        </w:rPr>
        <w:t>Modello di domanda per mobilità volontaria per n. 1 posti di Istr. Amm. a t.p. e indeterminat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040" w:hanging="0"/>
        <w:rPr>
          <w:b/>
          <w:b/>
          <w:bCs/>
        </w:rPr>
      </w:pPr>
      <w:r>
        <w:rPr>
          <w:b/>
          <w:bCs/>
        </w:rPr>
        <w:t>Al Comune di Torre di Mosto</w:t>
      </w:r>
    </w:p>
    <w:p>
      <w:pPr>
        <w:pStyle w:val="Normal"/>
        <w:autoSpaceDE w:val="false"/>
        <w:ind w:left="5040" w:hanging="0"/>
        <w:rPr>
          <w:b/>
          <w:b/>
          <w:bCs/>
        </w:rPr>
      </w:pPr>
      <w:r>
        <w:rPr>
          <w:b/>
          <w:bCs/>
        </w:rPr>
        <w:t>Ufficio Personale</w:t>
      </w:r>
    </w:p>
    <w:p>
      <w:pPr>
        <w:pStyle w:val="Normal"/>
        <w:autoSpaceDE w:val="false"/>
        <w:ind w:left="5040" w:hanging="0"/>
        <w:rPr/>
      </w:pPr>
      <w:r>
        <w:rPr>
          <w:b/>
          <w:bCs/>
        </w:rPr>
        <w:t>Piazza Indipendenza n. 1</w:t>
      </w:r>
    </w:p>
    <w:p>
      <w:pPr>
        <w:pStyle w:val="Heading2"/>
        <w:ind w:left="5040" w:hanging="0"/>
        <w:rPr/>
      </w:pPr>
      <w:r>
        <w:rPr/>
        <w:t>30020 TORRE DI MOSTO (V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OGGETTO: Domanda di partecipazione alla procedura di mobilità volontaria ex art. 30 D.Lgs 165/2001 per la copertura, con contratto a tempo pieno e indeterminato, di n. 1 posti di Istruttore Amministrativo (Area Istruttor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______ , il ___________, C.F.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_____________________, CAP.__________ , via ,_________________________________________________________________________n. 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tel. _________________, cell.__________________, e-mail 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eventuale domicilio o recapito al quale trasmettere le comunicazioni relative alla procedur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une ______________________________________________, CAP.__________ , via ,_________________________________________________________________________n. 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tel. _________________, e-mail ________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ammesso/a a partecipare alla procedura sopraindica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 richiamate dall’art. 76 del D.P.R. n. 445 del 28/12/2000 per il caso di dichiarazioni mendaci e di informazioni o uso di atti fals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ai sensi degli artt. 46 e 47 e del D.P.R. n. 445/2000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1) di essere attualmente in servizio a tempo indeterminat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decorrere dal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di essere inquadrato nell’area </w:t>
      </w:r>
      <w:r>
        <w:rPr>
          <w:u w:val="single"/>
        </w:rPr>
        <w:tab/>
        <w:tab/>
        <w:tab/>
      </w:r>
      <w:r>
        <w:rPr/>
        <w:t>, posizione economica ________ , profilo professionale __________________________ a decorrere dal __________, presso il seguente Servizio/Ufficio ____________________________________________________________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) di non aver riportato sanzioni disciplinari negli ultimi due anni precedenti la data di scadenza del presente avvis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) di non avere in corso procedimenti disciplinari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) di non aver subito condanne penali e non avere procedimenti penali pendenti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6) di essere in possesso della patente di guida Cat. B;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di essere in possesso del seguente titolo di studio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eguito presso l’Istituto :____________________________________, il __________ , con la votazione di 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tri titol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/>
      </w:pPr>
      <w:r>
        <w:rPr/>
        <w:t>8) di possedere l’idoneità psico-fisica per lo svolgimento di tutte le mansioni senza prescrizioni limitanti l’esercizio delle stesse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9) di aver preso visione ed accettare in modo pieno ed incondizionato le disposizioni dell’avviso di mobilità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0) di dare il consenso al trattamento dei propri dati personali contenuti nella domanda per le finalità di cui all’avviso di mobilità ai sensi del Regolamento Ue n. 2016/679 e del d. lgs. n. 196 del 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formativo-professionale, datato 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ulla osta preventivo dell’amministrazione di appartenenza.</w:t>
      </w:r>
    </w:p>
    <w:p>
      <w:pPr>
        <w:pStyle w:val="Normal"/>
        <w:jc w:val="both"/>
        <w:rPr/>
      </w:pPr>
      <w:bookmarkStart w:id="1" w:name="_Hlk134598866"/>
      <w:bookmarkEnd w:id="1"/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40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9:00Z</dcterms:created>
  <dc:creator>Utente</dc:creator>
  <dc:description/>
  <cp:keywords/>
  <dc:language>en-US</dc:language>
  <cp:lastModifiedBy>Torre di Mosto Comune</cp:lastModifiedBy>
  <dcterms:modified xsi:type="dcterms:W3CDTF">2023-05-10T06:19:00Z</dcterms:modified>
  <cp:revision>3</cp:revision>
  <dc:subject/>
  <dc:title>Al Comune di Portogruaro</dc:title>
</cp:coreProperties>
</file>